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切  結  書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人            現於中區      里   鄰          路街      段   巷     弄       號旁〔房屋基地      段     小段      地號〕本人所持分之土地上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或他人之土地已取得地主之同意書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搭建       之建築物    棟，且無妨礙公共安全、公共衛生及環境保護之相關規定，本房屋僅供人居住，為方便通訊設籍之用，請惠予編釘門牌，如有不實願負所有法律責任。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ascii="標楷體" w:hAnsi="標楷體" w:cs="標楷體" w:eastAsia="標楷體"/>
          <w:b/>
          <w:sz w:val="32"/>
          <w:szCs w:val="32"/>
        </w:rPr>
        <w:t>臺中市中區戶政事務所</w:t>
      </w:r>
    </w:p>
    <w:p>
      <w:pPr>
        <w:pStyle w:val="Normal"/>
        <w:spacing w:lineRule="exact" w:line="7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7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立 書 人：                 〔簽章〕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32"/>
          <w:szCs w:val="32"/>
        </w:rPr>
        <w:t>身分證統一編號：</w:t>
      </w:r>
      <w:r>
        <w:rPr>
          <w:rFonts w:ascii="標楷體" w:hAnsi="標楷體" w:cs="標楷體" w:eastAsia="標楷體"/>
          <w:sz w:val="52"/>
          <w:szCs w:val="52"/>
        </w:rPr>
        <w:t>□□□□□□□□□□</w:t>
      </w:r>
    </w:p>
    <w:p>
      <w:pPr>
        <w:pStyle w:val="Normal"/>
        <w:snapToGrid w:val="false"/>
        <w:spacing w:lineRule="exact" w:line="7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戶籍住址：     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縣     鄉鎮     村    鄰      路    段    弄     號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市     市區     里            街    巷    衖     樓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絡電話：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70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700"/>
        <w:jc w:val="both"/>
        <w:rPr/>
      </w:pPr>
      <w:r>
        <w:rPr>
          <w:rFonts w:eastAsia="標楷體" w:cs="標楷體" w:ascii="標楷體" w:hAnsi="標楷體"/>
          <w:b/>
          <w:sz w:val="40"/>
          <w:szCs w:val="40"/>
        </w:rPr>
        <w:t xml:space="preserve">  </w:t>
      </w: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>中  華  民  國        年       月       日</w:t>
      </w:r>
    </w:p>
    <w:sectPr>
      <w:type w:val="nextPage"/>
      <w:pgSz w:w="11906" w:h="16838"/>
      <w:pgMar w:left="1440" w:right="866" w:gutter="0" w:header="0" w:top="143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0:29:00Z</dcterms:created>
  <dc:creator>桃園縣八德市戶政事務所</dc:creator>
  <dc:description>違章建築編釘門牌時使用</dc:description>
  <cp:keywords>違章建築 編釘門牌</cp:keywords>
  <dc:language>en-US</dc:language>
  <cp:lastModifiedBy>Customer</cp:lastModifiedBy>
  <cp:lastPrinted>2008-06-18T13:26:00Z</cp:lastPrinted>
  <dcterms:modified xsi:type="dcterms:W3CDTF">2011-03-10T10:38:00Z</dcterms:modified>
  <cp:revision>7</cp:revision>
  <dc:subject>違章建築編釘門牌</dc:subject>
  <dc:title>切結書</dc:title>
</cp:coreProperties>
</file>