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79"/>
        <w:gridCol w:w="2520"/>
        <w:gridCol w:w="1440"/>
        <w:gridCol w:w="2418"/>
        <w:gridCol w:w="282"/>
        <w:gridCol w:w="1260"/>
        <w:gridCol w:w="360"/>
        <w:gridCol w:w="2278"/>
      </w:tblGrid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門　牌　證　明　申　請　書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請 查 明 本 鄉（鎮 市 區）　　　　里　　　鄰　　　　　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、大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段　　　巷　　　弄　　　號　　　樓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 牌 編 釘 時 日 ， 發 給 證 明 書 。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標楷體" w:eastAsia="標楷體"/>
              </w:rPr>
              <w:t>份 數：　　　　　份　　規 費：　　　　　元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　  請  　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　　　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　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　委　託　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　址</w:t>
            </w:r>
          </w:p>
        </w:tc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 ：</w:t>
            </w:r>
          </w:p>
          <w:p>
            <w:pPr>
              <w:pStyle w:val="Normal"/>
              <w:ind w:firstLine="12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委 託 人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 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臺 中 市           戶 政 事 務 所</w:t>
            </w:r>
          </w:p>
          <w:p>
            <w:pPr>
              <w:pStyle w:val="Normal"/>
              <w:spacing w:before="180" w:after="18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中　　　　　華　　　　　民　　　　　國　　　　　　　　年　　　　　　　　月　　　　　　　　日</w:t>
            </w:r>
          </w:p>
        </w:tc>
      </w:tr>
      <w:tr>
        <w:trPr/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對　　　　　　 承　辦 　　　　　　　審　核 　　　　　　　主　任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簽章）        　　 （簽章）         　　（簽章）         　　（簽章）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2:00Z</dcterms:created>
  <dc:creator>Geminime</dc:creator>
  <dc:description/>
  <cp:keywords/>
  <dc:language>en-US</dc:language>
  <cp:lastModifiedBy>user</cp:lastModifiedBy>
  <cp:lastPrinted>2010-08-05T00:07:00Z</cp:lastPrinted>
  <dcterms:modified xsi:type="dcterms:W3CDTF">2013-12-12T03:52:00Z</dcterms:modified>
  <cp:revision>3</cp:revision>
  <dc:subject/>
  <dc:title>門　牌　證　明　申　請　書</dc:title>
</cp:coreProperties>
</file>