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>檔案應用Ｑ＆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一、Ｑ：申請檔案閱覽其申請人資格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申請人或委託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二、Ｑ：申請檔案閱覽，得否書面通訊申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申請人填具申請書後，得以書面通訊方式寄達戶政事務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三、Ｑ：申請檔案閱覽申請作業流程為何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申請人填具閱覽申請書向戶政事務所檔管人員提出申請，俟十五日內接獲戶政所審核通知書後，持通知書、身分證明文件，至戶政所取件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四、Ｑ：申請檔案閱覽可否同時申請檔案影印複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申請人申請閱覽檔案，如需複製檔案時，應先繳納複製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五、Ｑ：申請閱覽、抄錄、複製檔案，其費用如何計算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申請閱覽、抄錄檔案，每二小時收取費用新台幣二十元，不足二小時以二小時計算，影印複製檔案收取費用為Ｂ４以下每張二元，Ａ３每張三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六、Ｑ：申請檔閱覽時間，是否與上班時間相同？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Ａ：閱覽時間除例假日及國定假日外，為星期一至星期五上午八時至十二時，下午十三時三十分至十七時三十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3:00Z</dcterms:created>
  <dc:creator>WEST</dc:creator>
  <dc:description/>
  <cp:keywords/>
  <dc:language>en-US</dc:language>
  <cp:lastModifiedBy>Customer</cp:lastModifiedBy>
  <dcterms:modified xsi:type="dcterms:W3CDTF">2008-07-10T07:09:00Z</dcterms:modified>
  <cp:revision>14</cp:revision>
  <dc:subject/>
  <dc:title>檔案應用申請：</dc:title>
</cp:coreProperties>
</file>