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兩　願　離　婚　協  議  書</w:t>
      </w:r>
    </w:p>
    <w:p>
      <w:pPr>
        <w:pStyle w:val="Normal"/>
        <w:spacing w:lineRule="exact" w:line="480" w:before="360" w:after="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（   年  月  日出生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離婚書人　　　　　　　　　　　　　　　　　　　　茲因雙方意見不合， 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（   年  月  日出生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難偕白首，同意離婚，茲經雙方同意訂立此兩願離婚書約，約定事項如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雙方在婚姻存續中所生未成年子女權利義務行使負擔之協議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男方行使負擔之子女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女方行使負擔之子女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由雙方共同行使負擔之子女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離婚書一式三份，雙方各執一份，訂立後應共同持另一份向戶政機關登記始生效力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其他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立書人（男方）：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>立書人（女方）：　　　　　　　　　　　　　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分證統一編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證人：　　　　　　　　　　　　　　　　　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證人：　　　　　　　　　　　　　　　　　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　　華　　民　　國　　　　年　　　　月　　　　日</w:t>
      </w:r>
    </w:p>
    <w:p>
      <w:pPr>
        <w:pStyle w:val="Normal"/>
        <w:spacing w:lineRule="exact" w:line="600"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約定事項請於□中打「」，若勾「其他」者，請於空白欄中敘明。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both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2:00Z</dcterms:created>
  <dc:creator>高雄市鳳山區第一戶政事務所</dc:creator>
  <dc:description>兩願離婚協議書</dc:description>
  <cp:keywords>兩願離婚</cp:keywords>
  <dc:language>en-US</dc:language>
  <cp:lastModifiedBy>林建志</cp:lastModifiedBy>
  <cp:lastPrinted>2017-10-11T10:52:00Z</cp:lastPrinted>
  <dcterms:modified xsi:type="dcterms:W3CDTF">2021-08-14T09:16:00Z</dcterms:modified>
  <cp:revision>11</cp:revision>
  <dc:subject>兩願離婚協議書(A4直印)</dc:subject>
  <dc:title>兩願離婚協議書</dc:title>
</cp:coreProperties>
</file>